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0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3.6.tabula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Bioloģiskās lauksaimniecības produktu pārstrāde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803"/>
        <w:gridCol w:w="1374"/>
        <w:gridCol w:w="1374"/>
        <w:gridCol w:w="1373"/>
        <w:gridCol w:w="1488"/>
        <w:gridCol w:w="1258"/>
        <w:gridCol w:w="1373"/>
        <w:gridCol w:w="1142"/>
        <w:gridCol w:w="1143"/>
      </w:tblGrid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rodukcijas veids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2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pējais saražotais apjoms (t) (precizitāte 0,001)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alizēts Latvijā (t) (precizitāte 0,001)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Eksportēts uz trešajām valstīm (t) (precizitāte 0,001)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ksporta (trešās) valstis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sts uz ES valstīm (t) (precizitāte 0,001)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alvenās ES valstis, uz kurām izved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likums uz</w:t>
            </w:r>
          </w:p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01.01.2023.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t)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a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Tējas, kafijas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1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ukura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2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Kakao, šokolādes, konfekšu u.c. cukurotu konditorejas izstrādājum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3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aršvielu, piedev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4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Homogenizētas un diētiskās pārtikas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5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Medus apstrāde, pārstrāde, iepak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6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itu biškopības produktu apstrāde, pārstrāde, iepak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7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Gatavo ēdien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8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Citu pārtikas produktu ražošana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  <w:t>790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2932"/>
        <w:gridCol w:w="2931"/>
        <w:gridCol w:w="2931"/>
        <w:gridCol w:w="279"/>
        <w:gridCol w:w="3909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tums*</w:t>
            </w:r>
          </w:p>
        </w:tc>
        <w:tc>
          <w:tcPr>
            <w:tcW w:w="29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31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*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90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jc w:val="both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6:00Z</dcterms:created>
  <dc:creator>user1</dc:creator>
  <dc:description/>
  <cp:keywords/>
  <dc:language>en-US</dc:language>
  <cp:lastModifiedBy>Inese</cp:lastModifiedBy>
  <cp:lastPrinted>2015-01-06T11:49:00Z</cp:lastPrinted>
  <dcterms:modified xsi:type="dcterms:W3CDTF">2022-05-02T13:32:00Z</dcterms:modified>
  <cp:revision>6</cp:revision>
  <dc:subject/>
  <dc:title/>
</cp:coreProperties>
</file>