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ind w:firstLine="3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8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ē izmantotās izejvielas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814"/>
        <w:gridCol w:w="2094"/>
        <w:gridCol w:w="2373"/>
        <w:gridCol w:w="2512"/>
        <w:gridCol w:w="2652"/>
      </w:tblGrid>
      <w:tr>
        <w:trPr/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ejvielas nosaukums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avā saimniecībā saražotais apjoms (t) (precizitāte 0,001)</w:t>
            </w:r>
          </w:p>
        </w:tc>
        <w:tc>
          <w:tcPr>
            <w:tcW w:w="7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pirktais</w:t>
            </w:r>
          </w:p>
        </w:tc>
      </w:tr>
      <w:tr>
        <w:trPr/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no Latvijas ražotājiem (t) (precizitāte 0,001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mports (t.sk. no ES valstīm) (t) (precizitāte 0,001)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importētājvalstis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vaigpien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1 0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Cūkgaļ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2 1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Liellopu gaļ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2 2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itu un kazu gaļ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2 3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utnu gaļ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2 4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Trušu gaļ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2 5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riežu gaļ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2 6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ārējā gaļ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2 7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Zivi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3 1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Vēžveidīgie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3 2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edu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4 0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raud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1 0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ilt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1 1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artupeļ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2 1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ārzeņ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2 2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814"/>
        <w:gridCol w:w="2094"/>
        <w:gridCol w:w="2373"/>
        <w:gridCol w:w="2512"/>
        <w:gridCol w:w="2652"/>
      </w:tblGrid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ugļ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2 3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Oga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2 4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ēne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3 0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apsi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4 1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Linsēkla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4 2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ārējie eļļas aug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4 3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ugi tēja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5 0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ršaug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6 00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 "paraksts"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sectPr>
      <w:type w:val="nextPage"/>
      <w:pgSz w:orient="landscape" w:w="16838" w:h="11906"/>
      <w:pgMar w:left="1440" w:right="1440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7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1-01-04T08:27:00Z</dcterms:modified>
  <cp:revision>2</cp:revision>
  <dc:subject/>
  <dc:title/>
</cp:coreProperties>
</file>