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2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712"/>
        <w:gridCol w:w="1227"/>
        <w:gridCol w:w="1406"/>
        <w:gridCol w:w="1404"/>
        <w:gridCol w:w="1404"/>
        <w:gridCol w:w="1266"/>
        <w:gridCol w:w="1407"/>
        <w:gridCol w:w="1404"/>
        <w:gridCol w:w="1408"/>
      </w:tblGrid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2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ind w:left="-170" w:firstLine="17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Kartupeļu pārstrāde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31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ļu, ogu un dārzeņu sulu ražošan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32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Augļu, ogu, dārzeņu un sēņu pārstrāde un konservēšana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330=331+332)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33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gļu, ogu, dārzeņu un sēņu pārstrāde un konservēšan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31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gļu, ogu, dārzeņu un sēņu apstrāde, mazgāšana, iepakošana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3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4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2-05-02T13:32:00Z</dcterms:modified>
  <cp:revision>6</cp:revision>
  <dc:subject/>
  <dc:title/>
</cp:coreProperties>
</file>