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200"/>
        <w:ind w:firstLine="300"/>
        <w:jc w:val="right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tLeast" w:line="293" w:before="280" w:after="280"/>
        <w:ind w:firstLine="300"/>
        <w:jc w:val="right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tLeast" w:line="293" w:before="280" w:after="280"/>
        <w:ind w:firstLine="300"/>
        <w:jc w:val="right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  <w:t>3.3.tabula</w:t>
      </w:r>
    </w:p>
    <w:p>
      <w:pPr>
        <w:pStyle w:val="Normal"/>
        <w:shd w:fill="FFFFFF" w:val="clear"/>
        <w:spacing w:lineRule="atLeast" w:line="293" w:before="280" w:after="280"/>
        <w:ind w:firstLine="300"/>
        <w:jc w:val="center"/>
        <w:rPr/>
      </w:pPr>
      <w:r>
        <w:rPr/>
        <w:t>Bioloģiskās lauksaimniecības produktu pārstrāde</w:t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72"/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rodukcijas veid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indas kod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tlikums uz</w:t>
            </w:r>
          </w:p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01.01.2022.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t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Kopējais saražotais apjoms (t) (precizitāte 0,00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ealizēts Latvijā (t) (precizitāte 0,00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Eksportēts uz trešām valstīm (t) (precizitāte 0,00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alvenās eksporta (trešās) valsti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zvests uz ES valstīm (t) (precizitāte 0,00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alvenās ES valstis, uz kurām izve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tlikums uz</w:t>
            </w:r>
          </w:p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01.01.2023.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t)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Augu eļļas un dzīvnieku izcelsmes tauku ražošana</w:t>
              <w:br/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410=411+412+413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Neapstrādātas eļļas un tauku ražošana (iesk. kaņepju staku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afinētas eļļas un tauku ražoša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Margarīna un tam līdzīgu pārtikas tauku ražoša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b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"/>
        <w:gridCol w:w="2932"/>
        <w:gridCol w:w="2931"/>
        <w:gridCol w:w="2931"/>
        <w:gridCol w:w="279"/>
        <w:gridCol w:w="3909"/>
      </w:tblGrid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Datums*</w:t>
            </w:r>
          </w:p>
        </w:tc>
        <w:tc>
          <w:tcPr>
            <w:tcW w:w="29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9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paraksts*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909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vārds, uzvārds)</w:t>
            </w:r>
          </w:p>
        </w:tc>
      </w:tr>
    </w:tbl>
    <w:p>
      <w:pPr>
        <w:pStyle w:val="Normal"/>
        <w:shd w:fill="FFFFFF" w:val="clear"/>
        <w:spacing w:lineRule="atLeast" w:line="293" w:before="280" w:after="280"/>
        <w:ind w:firstLine="300"/>
        <w:rPr/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  <w:t>Piezīme. * Dokumenta rekvizītus "Datums" un "paraksts" neaizpilda, ja elektroniskais dokuments ir sagatavots atbilstoši normatīvajiem aktiem par elektronisko dokumentu noformēšanu</w:t>
      </w:r>
    </w:p>
    <w:sectPr>
      <w:type w:val="nextPage"/>
      <w:pgSz w:orient="landscape" w:w="16838" w:h="11906"/>
      <w:pgMar w:left="1440" w:right="144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5:00Z</dcterms:created>
  <dc:creator>user1</dc:creator>
  <dc:description/>
  <cp:keywords/>
  <dc:language>en-US</dc:language>
  <cp:lastModifiedBy>Inese</cp:lastModifiedBy>
  <cp:lastPrinted>2015-01-06T11:49:00Z</cp:lastPrinted>
  <dcterms:modified xsi:type="dcterms:W3CDTF">2022-05-02T13:32:00Z</dcterms:modified>
  <cp:revision>6</cp:revision>
  <dc:subject/>
  <dc:title/>
</cp:coreProperties>
</file>