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0" w:after="200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tLeast" w:line="293" w:before="280" w:after="280"/>
        <w:ind w:firstLine="300"/>
        <w:jc w:val="right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  <w:t>3.5.tabula</w:t>
      </w:r>
    </w:p>
    <w:p>
      <w:pPr>
        <w:pStyle w:val="Normal"/>
        <w:shd w:fill="FFFFFF" w:val="clear"/>
        <w:spacing w:lineRule="atLeast" w:line="293" w:before="280" w:after="280"/>
        <w:ind w:firstLine="300"/>
        <w:jc w:val="center"/>
        <w:rPr/>
      </w:pPr>
      <w:r>
        <w:rPr/>
        <w:t>Bioloģiskās lauksaimniecības produktu pārstrāde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8"/>
        <w:gridCol w:w="614"/>
        <w:gridCol w:w="1248"/>
        <w:gridCol w:w="1251"/>
        <w:gridCol w:w="1362"/>
        <w:gridCol w:w="1362"/>
        <w:gridCol w:w="1362"/>
        <w:gridCol w:w="1362"/>
        <w:gridCol w:w="1251"/>
        <w:gridCol w:w="1248"/>
      </w:tblGrid>
      <w:tr>
        <w:trPr/>
        <w:tc>
          <w:tcPr>
            <w:tcW w:w="2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Produkcijas veids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Rindas kods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tlikums uz</w:t>
            </w:r>
          </w:p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01.01.2022.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t)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Kopējais saražotais apjoms (t) (precizitāte 0,001)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Realizēts Latvijā (t) (precizitāte 0,001)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Eksportēts uz trešajām valstīm (t) (precizitāte 0,001)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Galvenās eksporta (trešās) valstis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Izvests uz ES valstīm (t) (precizitāte 0,001)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Galvenās ES valstis, uz kurām izved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tlikums uz</w:t>
            </w:r>
          </w:p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01.01.2023.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t)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B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a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Graudu un miltu produkcijas ražošana</w:t>
            </w: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610=611+612+613+614)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610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Graudu malšanas produktu (miltu, putraimu, pārslu u.c.) ražošana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611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Maizes, svaigi ceptu mīklas izstrādājumu un kūku ražošana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612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ausiņu, cepumu un ilgi uzglabājamu konditorejas izstrādājumu ražošana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613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Makaronu, nūdeļu un līdzīgu miltu izstrādājumu ražošana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614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Cietes un cietes produktu ražošana</w:t>
            </w: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620=621+622+623)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620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Kartupeļu ciete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621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Graudaugu ciete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622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Pārējā ciete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623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Lopbarības ražošana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630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Suņu, kaķu u.c. dzīvnieku barības ražošana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640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14142"/>
          <w:sz w:val="14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14"/>
          <w:szCs w:val="20"/>
          <w:lang w:eastAsia="lv-LV"/>
        </w:rPr>
        <w:b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"/>
        <w:gridCol w:w="2932"/>
        <w:gridCol w:w="2931"/>
        <w:gridCol w:w="2931"/>
        <w:gridCol w:w="279"/>
        <w:gridCol w:w="3909"/>
      </w:tblGrid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Datums*</w:t>
            </w:r>
          </w:p>
        </w:tc>
        <w:tc>
          <w:tcPr>
            <w:tcW w:w="29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9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2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paraksts*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909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vārds, uzvārds)</w:t>
            </w:r>
          </w:p>
        </w:tc>
      </w:tr>
    </w:tbl>
    <w:p>
      <w:pPr>
        <w:pStyle w:val="Normal"/>
        <w:shd w:fill="FFFFFF" w:val="clear"/>
        <w:spacing w:lineRule="atLeast" w:line="293" w:before="280" w:after="280"/>
        <w:ind w:firstLine="720"/>
        <w:rPr/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  <w:t>Piezīme. * Dokumenta rekvizītus "Datums" un "paraksts" neaizpilda, ja elektroniskais dokuments ir sagatavots atbilstoši normatīvajiem aktiem par elektronisko dokumentu noformēšanu.</w:t>
      </w:r>
    </w:p>
    <w:sectPr>
      <w:type w:val="nextPage"/>
      <w:pgSz w:orient="landscape" w:w="16838" w:h="11906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ppleconvertedspace">
    <w:name w:val="apple-converted-space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26:00Z</dcterms:created>
  <dc:creator>user1</dc:creator>
  <dc:description/>
  <cp:keywords/>
  <dc:language>en-US</dc:language>
  <cp:lastModifiedBy>Inese</cp:lastModifiedBy>
  <cp:lastPrinted>2015-01-06T11:49:00Z</cp:lastPrinted>
  <dcterms:modified xsi:type="dcterms:W3CDTF">2022-05-02T13:32:00Z</dcterms:modified>
  <cp:revision>6</cp:revision>
  <dc:subject/>
  <dc:title/>
</cp:coreProperties>
</file>