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00"/>
        <w:ind w:firstLine="30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3.7.tabula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Bioloģiskās lauksaimniecības produktu pārstrā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62"/>
        <w:gridCol w:w="1301"/>
        <w:gridCol w:w="1302"/>
        <w:gridCol w:w="1302"/>
        <w:gridCol w:w="1301"/>
        <w:gridCol w:w="1301"/>
        <w:gridCol w:w="1301"/>
        <w:gridCol w:w="1301"/>
        <w:gridCol w:w="130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rodukcijas veid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2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pējais saražotais apjoms (t) (precizitāte 0,00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alizēts Latvijā (t) (precizitāte 0,00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ksportēts uz trešajām valstīm (t) (precizitāte 0,00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ksporta (trešās) valst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sts uz ES valstīm (t) (precizitāte 0,00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S valstis, uz kurām izve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3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Dzērienu ražošana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(810=811+812….+ 818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estilētu alkoholisko dzērienu ražoš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tilspirta ražošana no raudzētām izejvielā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Vīna ražoš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t.sk. no vīnogā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idra un pārējo augļu un ogu vīnu ražoš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ārējo nedestilētu dzērienu ražošana no raudzētām izejvielā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Minerālūdeņu un bezalkoholisko dzērienu ražoš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lus ražoš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sala ražoš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8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2932"/>
        <w:gridCol w:w="2931"/>
        <w:gridCol w:w="2931"/>
        <w:gridCol w:w="279"/>
        <w:gridCol w:w="3909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tums*</w:t>
            </w:r>
          </w:p>
        </w:tc>
        <w:tc>
          <w:tcPr>
            <w:tcW w:w="2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*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Piezīme. * Dokumenta rekvizītus "Datums" un "paraksts" neaizpilda, ja elektroniskais dokuments ir sagatavots atbilstoši normatīvajiem aktiem par elektronisko dokumentu noformēšanu.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6:00Z</dcterms:created>
  <dc:creator>user1</dc:creator>
  <dc:description/>
  <cp:keywords/>
  <dc:language>en-US</dc:language>
  <cp:lastModifiedBy>Inese</cp:lastModifiedBy>
  <cp:lastPrinted>2015-01-06T11:49:00Z</cp:lastPrinted>
  <dcterms:modified xsi:type="dcterms:W3CDTF">2022-05-02T13:32:00Z</dcterms:modified>
  <cp:revision>6</cp:revision>
  <dc:subject/>
  <dc:title/>
</cp:coreProperties>
</file>