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3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ām valstīm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u eļļas un dzīvnieku izcelsmes tauku ražošana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410=411+412+41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eapstrādātas eļļas un tauku ražošana (iesk. kaņepju staku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afinētas eļļas un tauku ražoš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rgarīna un tam līdzīgu pārtikas tauku ražoš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user1</dc:creator>
  <dc:description/>
  <cp:keywords/>
  <dc:language>en-US</dc:language>
  <cp:lastModifiedBy>Microsoft account</cp:lastModifiedBy>
  <cp:lastPrinted>2015-01-06T11:49:00Z</cp:lastPrinted>
  <dcterms:modified xsi:type="dcterms:W3CDTF">2024-01-02T09:43:00Z</dcterms:modified>
  <cp:revision>7</cp:revision>
  <dc:subject/>
  <dc:title/>
</cp:coreProperties>
</file>