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Cs w:val="24"/>
                <w:u w:val="none"/>
                <w:lang w:val="ru-RU"/>
              </w:rPr>
            </w:pPr>
            <w:r>
              <w:rPr>
                <w:b w:val="false"/>
                <w:szCs w:val="24"/>
                <w:u w:val="none"/>
                <w:lang w:val="ru-RU"/>
              </w:rPr>
              <w:t xml:space="preserve">           </w:t>
            </w:r>
            <w:r>
              <w:rPr>
                <w:b w:val="false"/>
                <w:szCs w:val="24"/>
                <w:u w:val="none"/>
              </w:rPr>
              <w:t xml:space="preserve">При установлении наблюдений, несоответствий или нарушений </w:t>
            </w:r>
            <w:r>
              <w:rPr>
                <w:b w:val="false"/>
                <w:iCs/>
                <w:color w:val="000000"/>
                <w:szCs w:val="24"/>
                <w:u w:val="none"/>
                <w:lang w:val="ru-RU"/>
              </w:rPr>
              <w:t>Руководитель ОПС или ему уполномоченное лицо</w:t>
            </w:r>
            <w:r>
              <w:rPr>
                <w:b w:val="false"/>
                <w:i/>
                <w:color w:val="0070C0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Cs w:val="24"/>
                <w:u w:val="none"/>
                <w:lang w:val="ru-RU"/>
              </w:rPr>
              <w:t>институции</w:t>
            </w:r>
            <w:r>
              <w:rPr>
                <w:b w:val="false"/>
                <w:szCs w:val="24"/>
                <w:u w:val="none"/>
              </w:rPr>
              <w:t xml:space="preserve"> по сертификации применяет упомянутые ниже критерии и действует в соответствии с: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 РК 3111-2023 Продукция органическая. Требования к процессу производства, переработке, маркировке и реализации, 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местный приказ Министра сельского хозяйства Республики Казахстан от 28 декабря 2015 года № 15-05/1139 и Министра национальной экономики Республики Казахстан от 29 декабря 2015 года № 818. Требования соответствия производства органической продукции и органической продукции.</w:t>
            </w:r>
          </w:p>
          <w:p>
            <w:pPr>
              <w:pStyle w:val="Normal"/>
              <w:ind w:left="46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lv-LV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795"/>
        <w:gridCol w:w="421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писания критер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ru-RU"/>
              </w:rPr>
              <w:t>Принимаемое решение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N1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начительное нарушение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нарушение требований, установленных нормативными правовыми актами в области производства органической продукции, в том числе нарушение требований по обеспечению соответствующих помещений и условий выпаса животных, не отнесенных к значительным и грубым нарушения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значительные нарушения или нарушения случайного характера, не имеющие влияния на соответствие производимого продукта требованиям нормативных акт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значительными несоответствиями требованиям стандартов только те, которые:  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 xml:space="preserve">. не ставят под угрозу здоровье и безопасность работников или  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 xml:space="preserve">. не представляют собой значительных несоответствий стандартам. Как правило, незначительны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соответствия возникают в результате небрежного ведения учет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значительные несоответствия можно считать значительными, если они не устранены через год после момента их обнаружения.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>- Это еще не соответствие, но условия должны быть выполнены, если данный вид деятельности будет сертифицироваться в Будуще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>- Условия должны быть выполнены, но они не имеют влияния на сертификацию в текущем году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- Последствия несоответствий в текущем году не учитываются, за повторные несоответствия в следующем году будут применены более строгие санк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ператор коррективные деятельности проводит до следующей очередной проверки, или в кратчайший срок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необходимости ответственные лица дают письменное объяснени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N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ответствие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\Значительное наруш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ушение требований, установленных нормативными правовыми актами в области производства органической продукции, в части вторичного использования отходов и побочных продуктов растительного и животного происхождения (возможно лишь в случае их получения в условиях органического производства), применения в животноводстве кормов и кормовых добавок, состоящих из ингредиентов, полученных в результате производства органической продукции, а также из веществ природного происхождения, наличие одной и более жалоб и обращен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ушения, вызванные в результате действия случайного характера или третьей стороны, которые могут оказать влияние на соответствие производимой продукции требованиям нормативных акто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rFonts w:eastAsia="Calibri"/>
                <w:sz w:val="24"/>
              </w:rPr>
              <w:t>Необходима дополнительная инспекци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Сертификат посылается оператору только после исправлений несоответствий. Если несоответствия не были исправлены своевременно, то сертификат задержан. Сертифижзкат не выдается, пока не исправлены не соответств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>- Сертификат выдается оператору, но обычно не содержит те продукты, партии, земельные площади или деятельность, которые не сертифицированы, или сертификация которых задерживается. Сертификат оператора и сертификат торгового соглашения на эти продукты, партии или деятельность будут выданы лишь после выполнения исправительных мер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Соответствующие поля или единицы продукции сразу десертифицируются (переводятся в не органический статус) или им присваивается нижний переходящий статус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ое лицо представляет письменное объяснение и проводит коррективы действий в зависимости от характера нарушения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N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щественное несоответствие/нарушение\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>Грубое наруш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ушение требований, установленных нормативными правовыми актами в области производства органической продукции которое может привести к ухудшению здоровья населения, а именно применение генетически модифицированных объектов, применение пестицидов (ядохимикатов), а также использование не здоровых животных и растений, не безопасной продукции и сырья животного и растительного происхождени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тельное действие с влиянием на соответствие производимого продукта требованиям нормативных актов или длительное отрицательное воздействие на производственный процес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rFonts w:eastAsia="Calibri"/>
                <w:sz w:val="24"/>
              </w:rPr>
              <w:t>Немедленная задержка выдачи сертификатов торгового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глашения. Контракт остается действительным, и оператор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язуется работать в соответствии с органическими стандартами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ержка выдачи сертификата может быть опубликован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z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ератору прекращает деятельность в сфере органического сельского хозяйства (операто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е включается в систему контроля в течение следующих двух лет с момента принятия 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ш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val="ru-RU"/>
              </w:rPr>
              <w:t xml:space="preserve">- Оператора информируют об отзыве сертификата в письменном виде, апелляционный период составляет 1 месяца. </w:t>
            </w:r>
            <w:r>
              <w:rPr>
                <w:rFonts w:eastAsia="Calibri"/>
                <w:sz w:val="24"/>
              </w:rPr>
              <w:t>Немедленная задержка выдачи сертификата. После апелляционного периода, организации, которые импортируют продукцию и и клиенты, получают информацию об отзыве сертификата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С применяет санкции, и оператор принимает меры в соответствии 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 РК 3111-2023 Продукция органическая. Требования к процессу производства, переработке, маркировке и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 РК 3110-2023 Требования к органам по подтверждению соответствия производства органической продукци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6"/>
            </w:tblGrid>
            <w:tr>
              <w:trPr/>
              <w:tc>
                <w:tcPr>
                  <w:tcW w:w="10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ПС повторений нарушений оценивает в течение 18 месяцев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bookmarkStart w:id="0" w:name="_Hlk183239183"/>
      <w:bookmarkStart w:id="1" w:name="_Hlk183273116"/>
      <w:bookmarkStart w:id="2" w:name="_Hlk183239183"/>
      <w:bookmarkStart w:id="3" w:name="_Hlk183273116"/>
      <w:bookmarkEnd w:id="2"/>
      <w:bookmarkEnd w:id="3"/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СВЯЗАННЫЕ ПРОЦЕДУРИ И БЛАНКИ ОПС</w:t>
      </w:r>
    </w:p>
    <w:tbl>
      <w:tblPr>
        <w:tblW w:w="964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997"/>
      </w:tblGrid>
      <w:tr>
        <w:trPr>
          <w:trHeight w:val="32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bookmarkStart w:id="4" w:name="_Hlk183239354"/>
            <w:bookmarkEnd w:id="4"/>
            <w:r>
              <w:rPr>
                <w:b/>
                <w:bCs/>
              </w:rPr>
              <w:t>Наименование документы, фор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  Идентификация формы</w:t>
            </w:r>
          </w:p>
        </w:tc>
      </w:tr>
      <w:tr>
        <w:trPr>
          <w:trHeight w:val="32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цедура принятия решений на предприятиях органического сельского хозя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NN-I-KZ-003</w:t>
            </w:r>
          </w:p>
        </w:tc>
      </w:tr>
      <w:tr>
        <w:trPr>
          <w:trHeight w:val="32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рядок проведения проверок на предприятиях органического сельского хозяйст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>ANN-I-KZ-007.1</w:t>
            </w:r>
          </w:p>
        </w:tc>
      </w:tr>
      <w:tr>
        <w:trPr>
          <w:trHeight w:val="32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 по выполнению шагов процедур сертификации предприятий органического сельского хозя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>ANN-I-KZ-007</w:t>
            </w:r>
          </w:p>
        </w:tc>
      </w:tr>
    </w:tbl>
    <w:p>
      <w:pPr>
        <w:pStyle w:val="Heading2"/>
        <w:spacing w:before="0" w:after="0"/>
        <w:ind w:firstLine="709"/>
        <w:contextualSpacing/>
        <w:rPr>
          <w:i/>
          <w:i/>
          <w:szCs w:val="24"/>
        </w:rPr>
      </w:pPr>
      <w:bookmarkStart w:id="5" w:name="_Hlk183239183"/>
      <w:bookmarkStart w:id="6" w:name="_Hlk184224866"/>
      <w:bookmarkStart w:id="7" w:name="_Hlk184224654"/>
      <w:bookmarkStart w:id="8" w:name="_Hlk184224548"/>
      <w:bookmarkEnd w:id="5"/>
      <w:bookmarkEnd w:id="6"/>
      <w:bookmarkEnd w:id="7"/>
      <w:bookmarkEnd w:id="8"/>
      <w:r>
        <w:rPr>
          <w:szCs w:val="24"/>
        </w:rPr>
        <w:t>Лист ознакомления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2"/>
        <w:gridCol w:w="2760"/>
        <w:gridCol w:w="1754"/>
        <w:gridCol w:w="18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>Ф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 xml:space="preserve">Должност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>Подпис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/>
              <w:t>04.12.20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rPr/>
            </w:pPr>
            <w:r>
              <w:rPr/>
              <w:t>Руководитель ОПС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rPr/>
            </w:pPr>
            <w:r>
              <w:rPr/>
              <w:t>Динара Мусина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en-US"/>
              </w:rPr>
              <w:drawing>
                <wp:inline distT="0" distB="0" distL="0" distR="0">
                  <wp:extent cx="1396365" cy="5245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06.12.20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Эксперт - ауди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Инна Боча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110" cy="511810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06.12.20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специал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Александр Вов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925" cy="9112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kk-KZ"/>
              </w:rPr>
            </w:pPr>
            <w:r>
              <w:rPr>
                <w:lang w:val="en-US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highlight w:val="cyan"/>
                <w:lang w:val="kk-KZ"/>
              </w:rPr>
            </w:pPr>
            <w:r>
              <w:rPr>
                <w:highlight w:val="cyan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cyan"/>
                <w:lang w:val="kk-KZ" w:eastAsia="kk-KZ"/>
              </w:rPr>
            </w:pPr>
            <w:r>
              <w:rPr>
                <w:highlight w:val="cyan"/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9" w:name="_Hlk184224866"/>
      <w:bookmarkStart w:id="10" w:name="_Hlk184224866"/>
      <w:bookmarkEnd w:id="10"/>
    </w:p>
    <w:sectPr>
      <w:headerReference w:type="default" r:id="rId5"/>
      <w:footerReference w:type="default" r:id="rId6"/>
      <w:type w:val="nextPage"/>
      <w:pgSz w:w="11906" w:h="16838"/>
      <w:pgMar w:left="1800" w:right="849" w:gutter="0" w:header="72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72"/>
    </w:tblGrid>
    <w:tr>
      <w:trPr/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bookmarkStart w:id="11" w:name="_Hlk184220051"/>
          <w:bookmarkEnd w:id="11"/>
          <w:r>
            <w:rPr>
              <w:sz w:val="16"/>
              <w:szCs w:val="16"/>
            </w:rPr>
            <w:t>Подтверждено приказом № и дата:</w:t>
          </w:r>
        </w:p>
      </w:tc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-1\6</w:t>
          </w:r>
          <w:r>
            <w:rPr>
              <w:sz w:val="16"/>
              <w:szCs w:val="16"/>
              <w:lang w:val="lv-LV"/>
            </w:rPr>
            <w:t xml:space="preserve"> </w:t>
          </w:r>
          <w:r>
            <w:rPr>
              <w:sz w:val="16"/>
              <w:szCs w:val="16"/>
            </w:rPr>
            <w:t>от 04.12.2024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6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3"/>
      <w:gridCol w:w="2242"/>
    </w:tblGrid>
    <w:tr>
      <w:trPr>
        <w:trHeight w:val="415" w:hRule="atLeast"/>
      </w:trPr>
      <w:tc>
        <w:tcPr>
          <w:tcW w:w="24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4435" cy="64262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3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ФИЛИАЛ ООО "СЕРТИФИКАЦИЯС УН ТЕСТЕШАНАС ЦЕНТРС" В РЕСПУБЛИКЕ КАЗАХСТАН</w:t>
          </w:r>
        </w:p>
      </w:tc>
      <w:tc>
        <w:tcPr>
          <w:tcW w:w="224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  <w:p>
          <w:pPr>
            <w:pStyle w:val="Header"/>
            <w:rPr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</w:rPr>
            <w:t>ИД:</w:t>
          </w:r>
          <w:r>
            <w:rPr>
              <w:sz w:val="22"/>
              <w:szCs w:val="22"/>
            </w:rPr>
            <w:t xml:space="preserve"> </w:t>
          </w:r>
          <w:r>
            <w:rPr>
              <w:szCs w:val="24"/>
            </w:rPr>
            <w:t>ANN-I-KZ-00</w:t>
          </w:r>
          <w:r>
            <w:rPr>
              <w:szCs w:val="24"/>
              <w:lang w:val="ru-RU"/>
            </w:rPr>
            <w:t>8</w:t>
          </w:r>
        </w:p>
      </w:tc>
    </w:tr>
    <w:tr>
      <w:trPr>
        <w:trHeight w:val="415" w:hRule="atLeast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5673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2242" w:type="dxa"/>
          <w:tcBorders>
            <w:right w:val="single" w:sz="6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Дата:</w:t>
          </w:r>
          <w:r>
            <w:rPr>
              <w:bCs/>
              <w:sz w:val="22"/>
              <w:szCs w:val="22"/>
            </w:rPr>
            <w:t xml:space="preserve"> 05.08.2024.</w:t>
          </w:r>
        </w:p>
      </w:tc>
    </w:tr>
    <w:tr>
      <w:trPr>
        <w:trHeight w:val="320" w:hRule="atLeast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5673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kern w:val="2"/>
              <w:sz w:val="22"/>
              <w:szCs w:val="22"/>
              <w:lang w:val="ru-RU"/>
            </w:rPr>
          </w:pPr>
          <w:r>
            <w:rPr>
              <w:kern w:val="2"/>
              <w:sz w:val="22"/>
              <w:szCs w:val="22"/>
              <w:lang w:val="ru-RU"/>
            </w:rPr>
            <w:t>Критерии наблюдений и несоответствий</w:t>
          </w:r>
        </w:p>
        <w:p>
          <w:pPr>
            <w:pStyle w:val="Header"/>
            <w:jc w:val="center"/>
            <w:rPr>
              <w:bCs/>
              <w:sz w:val="22"/>
              <w:szCs w:val="22"/>
              <w:lang w:val="ru-RU"/>
            </w:rPr>
          </w:pPr>
          <w:r>
            <w:rPr>
              <w:kern w:val="2"/>
              <w:sz w:val="22"/>
              <w:szCs w:val="22"/>
              <w:lang w:val="ru-RU"/>
            </w:rPr>
            <w:t>В процессе сертификации производства органического сельского производста</w:t>
          </w:r>
        </w:p>
      </w:tc>
      <w:tc>
        <w:tcPr>
          <w:tcW w:w="2242" w:type="dxa"/>
          <w:tcBorders>
            <w:left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</w:rPr>
            <w:t>Версия:</w:t>
          </w:r>
          <w:r>
            <w:rPr>
              <w:bCs/>
              <w:sz w:val="22"/>
              <w:szCs w:val="22"/>
            </w:rPr>
            <w:t xml:space="preserve"> R</w:t>
          </w:r>
          <w:r>
            <w:rPr>
              <w:bCs/>
              <w:sz w:val="22"/>
              <w:szCs w:val="22"/>
              <w:lang w:val="en-GB"/>
            </w:rPr>
            <w:t>1</w:t>
          </w:r>
        </w:p>
      </w:tc>
    </w:tr>
    <w:tr>
      <w:trPr>
        <w:trHeight w:val="320" w:hRule="atLeast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Cs/>
              <w:sz w:val="22"/>
              <w:szCs w:val="22"/>
              <w:lang w:val="en-GB"/>
            </w:rPr>
          </w:pPr>
          <w:r>
            <w:rPr>
              <w:bCs/>
              <w:sz w:val="22"/>
              <w:szCs w:val="22"/>
              <w:lang w:val="en-GB"/>
            </w:rPr>
          </w:r>
        </w:p>
      </w:tc>
      <w:tc>
        <w:tcPr>
          <w:tcW w:w="5673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2242" w:type="dxa"/>
          <w:tcBorders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Страница</w:t>
          </w:r>
          <w:r>
            <w:rPr>
              <w:sz w:val="22"/>
              <w:szCs w:val="22"/>
            </w:rPr>
            <w:t xml:space="preserve">: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о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hrase">
    <w:name w:val="phrase"/>
    <w:qFormat/>
    <w:rPr/>
  </w:style>
  <w:style w:type="character" w:styleId="Word">
    <w:name w:val="word"/>
    <w:qFormat/>
    <w:rPr/>
  </w:style>
  <w:style w:type="character" w:styleId="Tlidtranslation">
    <w:name w:val="tlid-translation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284" w:hanging="0"/>
    </w:pPr>
    <w:rPr>
      <w:b/>
      <w:sz w:val="24"/>
      <w:lang w:val="lv-LV"/>
    </w:rPr>
  </w:style>
  <w:style w:type="paragraph" w:styleId="BodyText2">
    <w:name w:val="Body Text 2"/>
    <w:basedOn w:val="Normal"/>
    <w:qFormat/>
    <w:pPr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ttranslation">
    <w:name w:val="mt-translation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7:00Z</dcterms:created>
  <dc:creator>Gunta</dc:creator>
  <dc:description/>
  <cp:keywords/>
  <dc:language>en-US</dc:language>
  <cp:lastModifiedBy>Ieva Lace</cp:lastModifiedBy>
  <cp:lastPrinted>2023-05-17T13:05:00Z</cp:lastPrinted>
  <dcterms:modified xsi:type="dcterms:W3CDTF">2024-12-04T16:12:00Z</dcterms:modified>
  <cp:revision>17</cp:revision>
  <dc:subject>Edite Kalnina</dc:subject>
  <dc:title>VĒROJUMI UN NEATBILSTĪBAS</dc:title>
</cp:coreProperties>
</file>