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1. </w:t>
      </w:r>
      <w:bookmarkStart w:id="0" w:name="_Hlk184152208"/>
      <w:r>
        <w:rPr>
          <w:b/>
          <w:color w:val="000000"/>
        </w:rPr>
        <w:t>ЦЕЛЬ</w:t>
      </w:r>
      <w:bookmarkEnd w:id="0"/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1" w:name="_Hlk184212740"/>
      <w:r>
        <w:rPr>
          <w:i/>
          <w:iCs/>
          <w:color w:val="227ACB"/>
        </w:rPr>
        <w:t xml:space="preserve">Цель процедуры – установить единый порядок, согласно которому орган по сертификации филиала общества с ограниченной ответственностью «Sertifikācijas un testēšanas centrs» в Республике Казахстан (далее – ОПС) установить </w:t>
      </w:r>
      <w:bookmarkEnd w:id="1"/>
      <w:r>
        <w:rPr>
          <w:i/>
          <w:iCs/>
          <w:color w:val="227ACB"/>
        </w:rPr>
        <w:t>степень риска оператора с целью определить общий уровень риска оператора и использовать это при планирования дополнительных, дополнительных</w:t>
      </w:r>
      <w:r>
        <w:rPr>
          <w:color w:val="000000"/>
        </w:rPr>
        <w:t xml:space="preserve"> внеочередных проверок и взятия образц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2. НОРМАТИВНЫЕ ССЫЛ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Требования  к процессу производства СТ РК 3111-2023, </w:t>
      </w:r>
      <w:bookmarkStart w:id="2" w:name="_Hlk71553537"/>
    </w:p>
    <w:p>
      <w:pPr>
        <w:pStyle w:val="Normal"/>
        <w:jc w:val="both"/>
        <w:rPr>
          <w:color w:val="000000"/>
        </w:rPr>
      </w:pPr>
      <w:r>
        <w:rPr>
          <w:color w:val="000000"/>
          <w:lang w:val="lv-LV"/>
        </w:rPr>
        <w:t>2.</w:t>
      </w:r>
      <w:r>
        <w:rPr>
          <w:color w:val="000000"/>
        </w:rPr>
        <w:t>2</w:t>
      </w:r>
      <w:r>
        <w:rPr>
          <w:color w:val="000000"/>
          <w:lang w:val="lv-LV"/>
        </w:rPr>
        <w:t xml:space="preserve">. </w:t>
      </w:r>
      <w:bookmarkStart w:id="3" w:name="_Hlk150417905"/>
      <w:r>
        <w:rPr>
          <w:color w:val="000000"/>
        </w:rPr>
        <w:t>Требования соответствия производства органической продукции и органической продукции  СТ РК 3110-20</w:t>
      </w:r>
      <w:bookmarkEnd w:id="2"/>
      <w:bookmarkEnd w:id="3"/>
      <w:r>
        <w:rPr>
          <w:color w:val="000000"/>
        </w:rPr>
        <w:t>23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2.3. Закон Республики Казахстан от 27 ноября 2015 года "О производстве органической продукции"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2.4. другие документы и инструкции, устанавливающие необходимые действия и процедуры в зависимости от степени риска операто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ЭТАПЫ ПРОЦЕССА ОПРЕДЕЛЕНИЯ УРОВНЯ РИСКА</w:t>
      </w:r>
      <w:r>
        <w:rPr>
          <w:b/>
          <w:color w:val="000000"/>
          <w:lang w:val="lv-LV"/>
        </w:rPr>
        <w:t xml:space="preserve"> </w:t>
      </w:r>
      <w:r>
        <w:rPr>
          <w:b/>
          <w:color w:val="000000"/>
        </w:rPr>
        <w:t>ПРЕДПРИЯТИЙ ОРГАНИЧЕСКОГО СЕЛЬСКОГО ХОЗЯЙСТ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>Контроль, осуществляемый ОПС для проверки соблюдения</w:t>
      </w:r>
      <w:r>
        <w:rPr>
          <w:bCs/>
        </w:rPr>
        <w:t xml:space="preserve"> </w:t>
      </w:r>
      <w:r>
        <w:rPr>
          <w:bCs/>
          <w:color w:val="000000"/>
        </w:rPr>
        <w:t>Требования соответствия производства органической продукции и органической продукции  СТ РК 3110-2023, проводиться регулярно в отношении всех операторов и групп операторов в соответствии с минимальными требованиями,</w:t>
      </w:r>
      <w:r>
        <w:rPr/>
        <w:t xml:space="preserve"> </w:t>
      </w:r>
      <w:r>
        <w:rPr>
          <w:bCs/>
          <w:color w:val="000000"/>
        </w:rPr>
        <w:t>уровнем риска, и с достаточной частотой в течение всего процесса на всех этапах производства,</w:t>
      </w:r>
      <w:r>
        <w:rPr/>
        <w:t xml:space="preserve"> </w:t>
      </w:r>
      <w:r>
        <w:rPr>
          <w:bCs/>
          <w:color w:val="000000"/>
        </w:rPr>
        <w:t>переработки и распространения на основе вероятности несоответствия, определяемой с учетом следующих элемент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тип, количество и структура операторов и группы операторов. вид, размер операторов и группы операторов, включая недавно присоединенные земельные участки, а также структура и количество новых членов, присоединившихся к группе операторов;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место осуществления и сложность деятельности или операций операторов или группы операторов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колько операторов и групп операторов было вовлечено в органическое производство, подготовку и распространени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результаты контрольных проверок, произведенных в соответствии с данной статьей, особенно в отношении соответствия СТ РК 3110-2023 Продукция органическа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в случае группы операторов - результаты предыдущих инспекций, осуществленных в соответствии с задокументированными процедурами системы внутреннего контроля группы операторов;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ериод времени, в который осуществлены действия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включает ли хозяйство единицы неорганического или переходного производства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категории продуктов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тип, количество и стоимость продуктов и их изменения в течение времени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bookmarkStart w:id="4" w:name="_Hlk99104455"/>
      <w:bookmarkEnd w:id="4"/>
      <w:r>
        <w:rPr>
          <w:color w:val="000000"/>
        </w:rPr>
        <w:t>Возможность того, что произойдет смешение продуктов с неразрешенными продуктами или веществами или контаминация от них;</w:t>
      </w:r>
    </w:p>
    <w:p>
      <w:pPr>
        <w:pStyle w:val="Normal"/>
        <w:numPr>
          <w:ilvl w:val="1"/>
          <w:numId w:val="2"/>
        </w:numPr>
        <w:jc w:val="both"/>
        <w:rPr/>
      </w:pPr>
      <w:bookmarkStart w:id="5" w:name="_Hlk99104455"/>
      <w:bookmarkEnd w:id="5"/>
      <w:r>
        <w:rPr>
          <w:color w:val="000000"/>
        </w:rPr>
        <w:t>то, как операторы и группы операторов применяют отступления и исключения из правил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критические пункты в отношении несоответствий и возможности несоответствия на каждом этапе производства, подготовки и распространения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действия, переданные по договорам субподря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то, меняли ли операторы или группы операторов свои учреждения сертификации и контроля или контролирующие организации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любая информация, указывающая на возможность того, что потребители могли бы быть введены в заблужде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любая информация, которая могла бы указывать на несоответствие нормативных акт и стандар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ОЦЕНКА РИСКОВ: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1. Оценка рисков проводится обязательно один раз в год после основной проверки, после других проверок обязательно, если это меняет общую степень риска оператор. В оценке рисков применяются инструкции, разработанные контролирующим учреждением, в соответствии с деятельностью оператор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2. Оценку рисков осуществляет старший/главный эксперт после проведения проверки на предприятии, осуществляя оценку Документов и установление уровня риска по каждому виду деятельности отдельно, используя отдельно разработанные для каждой сферы или отрасли Протоколы оценки (ANN-F-</w:t>
      </w:r>
      <w:r>
        <w:rPr>
          <w:color w:val="000000"/>
          <w:lang w:val="en-GB"/>
        </w:rPr>
        <w:t>KZ</w:t>
      </w:r>
      <w:r>
        <w:rPr>
          <w:color w:val="000000"/>
        </w:rPr>
        <w:t>-058.0.1; ANN-F-</w:t>
      </w:r>
      <w:r>
        <w:rPr>
          <w:color w:val="000000"/>
          <w:lang w:val="en-GB"/>
        </w:rPr>
        <w:t>KZ</w:t>
      </w:r>
      <w:r>
        <w:rPr>
          <w:color w:val="000000"/>
        </w:rPr>
        <w:t>-058.3.1). Чтобы уровень риска был установлен согласно единому подходу, разработана инструкции «Руководство - Анализ рисков процессов органического производства» приложение №1 к ANN-</w:t>
      </w:r>
      <w:r>
        <w:rPr>
          <w:color w:val="000000"/>
          <w:lang w:val="en-GB"/>
        </w:rPr>
        <w:t>I</w:t>
      </w:r>
      <w:r>
        <w:rPr>
          <w:color w:val="000000"/>
        </w:rPr>
        <w:t>-</w:t>
      </w:r>
      <w:r>
        <w:rPr>
          <w:color w:val="000000"/>
          <w:lang w:val="en-GB"/>
        </w:rPr>
        <w:t>KZ</w:t>
      </w:r>
      <w:r>
        <w:rPr>
          <w:color w:val="000000"/>
        </w:rPr>
        <w:t xml:space="preserve">-011, на соответствующий вид деятельности: производство (растениеводство, животноводство, пчеловодство), переработка, торговля / хранение. 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3. Классификация рисков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4.3.1. «низкий риск» - малая вероятность и легкие последствия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4.3.2. «средний риск» – средняя вероятность и последствия, которые могут в будущем вызвать наступление обстоятельств для применения санкций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4.3.3. «высокий риск» - высокая вероятность и тяжелые последствия, вызывающие наступление обстоятельств для применения санкций; рекомендации и инструкции ЕС в отношении продуктов с высоким уровнем риска и третьих стран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4. Степень риска, установленная по внешним документам, принимается во внимание при планировании частоты, регулярности и вида проведения проверок, а также взятия проб для операторов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4.5. Степень риска для каждого вида деятельности регистрируется отдельно в Протоколе оценки ANN-F-KZ-058.0.1; ANN-F-KZ-058.3.1 Общая степень риска для каждого вида деятельности указывается по наиболее тяжелому уровню степени риска, например, если в растениеводстве хотя бы в одном критерии оценки риска степень риска «высокий», то общая степень риска в сфере считается «высокий»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.6. Протокол оценки ANN-F-KZ-058.0.1\ANN-F-KZ-058.3.1 храниться в деле оператора, согласно Процедуры</w:t>
      </w:r>
      <w:r>
        <w:rPr/>
        <w:t xml:space="preserve"> </w:t>
      </w:r>
      <w:r>
        <w:rPr>
          <w:color w:val="000000"/>
        </w:rPr>
        <w:t>ANN-I-KZ-011, регистрируется экспертам-аудиторам в  ANN-F-BL-049 Список пакета документов по схемы сертификации</w:t>
      </w:r>
    </w:p>
    <w:p>
      <w:pPr>
        <w:pStyle w:val="Normal"/>
        <w:ind w:firstLine="426"/>
        <w:jc w:val="both"/>
        <w:rPr>
          <w:i/>
          <w:i/>
          <w:iCs/>
          <w:color w:val="227ACB"/>
        </w:rPr>
      </w:pPr>
      <w:r>
        <w:rPr>
          <w:color w:val="000000"/>
        </w:rPr>
        <w:t xml:space="preserve">4.7. Установленная степень риска регистрируется электронном виде, после каждой проведенной оценки риска, </w:t>
      </w:r>
      <w:r>
        <w:rPr>
          <w:i/>
          <w:iCs/>
          <w:color w:val="227ACB"/>
        </w:rPr>
        <w:t>в Регистр - Проверки и решения STC-F-KZ-019, образец в Приложение А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ПЛАНИРОВАНИЕ ВНЕПЛАНОВЫХ ПРОВЕРОК НА ОСНОВАНИИ ОЦЕНКИ РИСКА, НО </w:t>
      </w:r>
      <w:r>
        <w:rPr>
          <w:b/>
          <w:bCs/>
          <w:color w:val="000000"/>
        </w:rPr>
        <w:t>НЕ МЕНЕЕ 5% ОТ КОЛИЧЕСТВО СЕРТИФИЦИРОВАННЫХ ОПЕРАТОРОВ, ТРЕБОВАНИЕ СТ РК 3110, П.П.8.5.2.1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. Для операторов с высоким уровнем риска: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GB"/>
        </w:rPr>
        <w:t>5</w:t>
      </w:r>
      <w:r>
        <w:rPr>
          <w:color w:val="000000"/>
        </w:rPr>
        <w:t>.1.1. Внеочередная проверка операторов с высокой степенью риска производится ежегодно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5.1.2. внеочередные проверки на перерабатывающих предприятиях один раз в год и дополнительно по необходимости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5.1.3. внеочередная проверка соответствующих операторов в соответствии с рекомендациями и инструкциями компетентных органов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GB"/>
        </w:rPr>
        <w:t>5</w:t>
      </w:r>
      <w:r>
        <w:rPr>
          <w:color w:val="000000"/>
        </w:rPr>
        <w:t>.1.4. Полученные сообщения или информация от контрольных органов и/или учреждений, компетентных органов о возможной несоответствии требованиям органического сельского хозяйств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5. операторы, которые сменили контролирующее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Внеочередная проверка операторов со средней степенью риска производится по необходимост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5.2.1. операторы, которые по сравнению с прошлым годом имеют тенденцию к повышению пунктов риска;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GB"/>
        </w:rPr>
        <w:t>5</w:t>
      </w:r>
      <w:r>
        <w:rPr>
          <w:color w:val="000000"/>
        </w:rPr>
        <w:t>.2.2. Полученные сообщения или информация от контрольных органов и/или учреждений, компетентных органов о возможной несоответствии требованиям органического сельского хозяйств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3. операторы, которые расширили сферы сертифицирован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4. операторы, которые сменили контролирующее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3. Операторы с низкой степенью риска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5.3.1. В основном осуществляются внеочередные проверки, если соответствует категории, для чего необходим проведение проверки в соответствии с инструкциями или на основании другой полученной документации, или принципу нечаянности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GB"/>
        </w:rPr>
        <w:t>5</w:t>
      </w:r>
      <w:r>
        <w:rPr>
          <w:color w:val="000000"/>
        </w:rPr>
        <w:t>.3.2. Полученные сообщения или информация от контрольных органов и/или учреждений, компетентных органов о возможной несоответствии требованиям органического сельского хозяйств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3.3. операторы, которые сменили контролирующее учре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6.</w:t>
        <w:tab/>
        <w:t xml:space="preserve">Планирование взятия образцов у операторов осуществляется с учетом следующих элементов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1</w:t>
        <w:tab/>
        <w:t>Параллельное или раздельное производство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</w:t>
        <w:tab/>
        <w:t>Соблюдение, планирование разделения от соседних полей,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6.3 Размер, объем производственной единицы оператора, разнообразие и объем выращиваемых культур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4</w:t>
        <w:tab/>
        <w:t xml:space="preserve">Установлен сокращенный переходной период для площадей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5</w:t>
        <w:tab/>
        <w:t>Технологии и типы специфического производства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6</w:t>
        <w:tab/>
        <w:t>Риск территориального загрязнения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6.7</w:t>
        <w:tab/>
        <w:t xml:space="preserve"> выращиваются культуры, имеющие повышенную возможность инфицирования различными заболеваниями и подверженные угрозе со стороны вредителей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6.8</w:t>
        <w:tab/>
        <w:t>Реализация продукции органически сертифицированным перерабатывающим предприятиям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6.9</w:t>
        <w:tab/>
        <w:t>закупается сырье, продукты и средства производства у нескольких поставщик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10</w:t>
        <w:tab/>
        <w:t xml:space="preserve"> получена жалоба об использовании неразрешенных вещест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11</w:t>
        <w:tab/>
        <w:t>продукция/продукты высокой ценности (ценные культуры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2</w:t>
        <w:tab/>
        <w:t>внешние рекомендации и инструк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13</w:t>
        <w:tab/>
        <w:t xml:space="preserve"> оценивая другие элементы риска, например:</w:t>
      </w:r>
    </w:p>
    <w:p>
      <w:pPr>
        <w:pStyle w:val="Normal"/>
        <w:ind w:left="1440" w:hanging="720"/>
        <w:jc w:val="both"/>
        <w:rPr/>
      </w:pPr>
      <w:r>
        <w:rPr>
          <w:color w:val="000000"/>
        </w:rPr>
        <w:t>6.13.1</w:t>
        <w:tab/>
        <w:t>возможность того, что произойдет смешивание продуктов с неразрешенными продуктами или веществами или контаминация от них;</w:t>
      </w:r>
    </w:p>
    <w:p>
      <w:pPr>
        <w:pStyle w:val="Normal"/>
        <w:ind w:left="1440" w:hanging="720"/>
        <w:jc w:val="both"/>
        <w:rPr/>
      </w:pPr>
      <w:r>
        <w:rPr>
          <w:color w:val="000000"/>
        </w:rPr>
        <w:t>6.13.2</w:t>
        <w:tab/>
        <w:t>то, как операторы и группы операторов применяют отступления и исключения из правил;</w:t>
      </w:r>
    </w:p>
    <w:p>
      <w:pPr>
        <w:pStyle w:val="Normal"/>
        <w:ind w:left="1440" w:hanging="720"/>
        <w:jc w:val="both"/>
        <w:rPr/>
      </w:pPr>
      <w:r>
        <w:rPr>
          <w:color w:val="000000"/>
        </w:rPr>
        <w:t>6.13.3</w:t>
        <w:tab/>
        <w:t>критические пункты в отношении несоответствий и возможности несоответствия на каждом этапе производства, подготовки и распростран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3.4</w:t>
        <w:tab/>
        <w:t>действия, переданные по договорам субподря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3.5</w:t>
        <w:tab/>
        <w:t>несоблюдения взятых обязательст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3.6. отчеты оператора о соответствии критериям стандартов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0"/>
        <w:rPr>
          <w:b/>
          <w:b/>
          <w:bCs/>
          <w:color w:val="000000"/>
        </w:rPr>
      </w:pPr>
      <w:r>
        <w:rPr>
          <w:b/>
          <w:color w:val="000000"/>
          <w:lang w:val="en-GB"/>
        </w:rPr>
        <w:t>7</w:t>
      </w:r>
      <w:r>
        <w:rPr>
          <w:b/>
          <w:color w:val="000000"/>
        </w:rPr>
        <w:t>. СХЕМА УПРАВЛЕНИЯ РИСКАМ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Шаги проведения                                          Ответственность                      Документы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361"/>
        <w:gridCol w:w="2552"/>
        <w:gridCol w:w="323"/>
        <w:gridCol w:w="3000"/>
      </w:tblGrid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ценка рисков после очередной проверки (и после других проверок, если это меняет общую степень риска оператора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Эксперт - аудито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  <w:t xml:space="preserve">Формы </w:t>
            </w:r>
            <w:r>
              <w:rPr>
                <w:color w:val="000000"/>
                <w:sz w:val="20"/>
                <w:szCs w:val="32"/>
                <w:lang w:val="en-US"/>
              </w:rPr>
              <w:t>ANN</w:t>
            </w:r>
            <w:r>
              <w:rPr>
                <w:color w:val="000000"/>
                <w:sz w:val="20"/>
                <w:szCs w:val="32"/>
              </w:rPr>
              <w:t>-</w:t>
            </w:r>
            <w:r>
              <w:rPr>
                <w:color w:val="000000"/>
                <w:sz w:val="20"/>
                <w:szCs w:val="32"/>
                <w:lang w:val="lv-LV"/>
              </w:rPr>
              <w:t>KZ-</w:t>
            </w:r>
            <w:r>
              <w:rPr>
                <w:color w:val="000000"/>
                <w:sz w:val="20"/>
                <w:szCs w:val="32"/>
                <w:lang w:val="en-US"/>
              </w:rPr>
              <w:t>F</w:t>
            </w:r>
            <w:r>
              <w:rPr>
                <w:color w:val="000000"/>
                <w:sz w:val="20"/>
                <w:szCs w:val="32"/>
              </w:rPr>
              <w:t xml:space="preserve">-058.0.1; </w:t>
            </w:r>
            <w:r>
              <w:rPr>
                <w:color w:val="000000"/>
                <w:sz w:val="20"/>
                <w:szCs w:val="32"/>
                <w:lang w:val="en-US"/>
              </w:rPr>
              <w:t>ANN</w:t>
            </w:r>
            <w:r>
              <w:rPr>
                <w:color w:val="000000"/>
                <w:sz w:val="20"/>
                <w:szCs w:val="32"/>
              </w:rPr>
              <w:t>-</w:t>
            </w:r>
            <w:r>
              <w:rPr>
                <w:color w:val="000000"/>
                <w:sz w:val="20"/>
                <w:szCs w:val="32"/>
                <w:lang w:val="en-US"/>
              </w:rPr>
              <w:t>KZ</w:t>
            </w:r>
            <w:r>
              <w:rPr>
                <w:color w:val="000000"/>
                <w:sz w:val="20"/>
                <w:szCs w:val="32"/>
              </w:rPr>
              <w:t>-</w:t>
            </w:r>
            <w:r>
              <w:rPr>
                <w:color w:val="000000"/>
                <w:sz w:val="20"/>
                <w:szCs w:val="32"/>
                <w:lang w:val="en-US"/>
              </w:rPr>
              <w:t>F</w:t>
            </w:r>
            <w:r>
              <w:rPr>
                <w:color w:val="000000"/>
                <w:sz w:val="20"/>
                <w:szCs w:val="32"/>
              </w:rPr>
              <w:t>-058.3.1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</w:rPr>
              <w:t>Пункт 3.3. Классификация рисков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2065</wp:posOffset>
                      </wp:positionV>
                      <wp:extent cx="0" cy="1809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0.95pt" to="97.1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хранение оценки рисков в сертификационном деле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Эксперт - аудито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ционное дело операто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ANN-F-BL-049 Список пакета документов по схемы сертификации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9525</wp:posOffset>
                      </wp:positionV>
                      <wp:extent cx="0" cy="18097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0.75pt" to="91.8pt,1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водка оценки рисков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Эксперт - аудито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гистр - Проверки и решения STC-F-KZ-019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6670</wp:posOffset>
                      </wp:positionV>
                      <wp:extent cx="241300" cy="114300"/>
                      <wp:effectExtent l="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2.1pt" to="83.95pt,1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6670</wp:posOffset>
                      </wp:positionV>
                      <wp:extent cx="260350" cy="152400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.1pt" to="104.45pt,1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ланирование внеочередных проверок с учетом оценки рис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ставление рабочего зад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ля проведения лабораторных исследований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П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Эксперт - аудито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-</w:t>
            </w:r>
            <w:r>
              <w:rPr>
                <w:color w:val="000000"/>
                <w:lang w:val="lv-LV"/>
              </w:rPr>
              <w:t>KZ-</w:t>
            </w:r>
            <w:r>
              <w:rPr>
                <w:color w:val="000000"/>
              </w:rPr>
              <w:t>F-045.2 План инспекций на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ой план специалиста\инспектора и эксперта- аудито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NN-</w:t>
            </w:r>
            <w:r>
              <w:rPr>
                <w:color w:val="000000"/>
                <w:lang w:val="lv-LV"/>
              </w:rPr>
              <w:t>KZ-</w:t>
            </w:r>
            <w:r>
              <w:rPr>
                <w:color w:val="000000"/>
              </w:rPr>
              <w:t>F-045.2.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color w:val="000000"/>
                <w:sz w:val="18"/>
              </w:rPr>
              <w:t>ANN-</w:t>
            </w:r>
            <w:r>
              <w:rPr>
                <w:color w:val="000000"/>
                <w:sz w:val="18"/>
                <w:lang w:val="lv-LV"/>
              </w:rPr>
              <w:t>I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lv-LV"/>
              </w:rPr>
              <w:t>KZ</w:t>
            </w:r>
            <w:r>
              <w:rPr>
                <w:color w:val="000000"/>
                <w:sz w:val="18"/>
              </w:rPr>
              <w:t>-007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18"/>
              </w:rPr>
              <w:t>ANN-</w:t>
            </w:r>
            <w:r>
              <w:rPr>
                <w:color w:val="000000"/>
                <w:sz w:val="18"/>
                <w:lang w:val="lv-LV"/>
              </w:rPr>
              <w:t>KZ-</w:t>
            </w:r>
            <w:r>
              <w:rPr>
                <w:color w:val="000000"/>
                <w:sz w:val="18"/>
              </w:rPr>
              <w:t>F-082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66790" cy="422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ab/>
      </w:r>
      <w:bookmarkStart w:id="6" w:name="_Hlk183239183"/>
      <w:bookmarkStart w:id="7" w:name="_Hlk183273116"/>
      <w:bookmarkStart w:id="8" w:name="_Hlk183273827"/>
      <w:bookmarkEnd w:id="6"/>
      <w:bookmarkEnd w:id="7"/>
      <w:r>
        <w:rPr>
          <w:b/>
        </w:rPr>
        <w:t>СВЯЗАННЫЕ ПРОЦЕДУРИ И БЛАНКИ ОПС</w:t>
      </w:r>
    </w:p>
    <w:tbl>
      <w:tblPr>
        <w:tblW w:w="964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374"/>
      </w:tblGrid>
      <w:tr>
        <w:trPr>
          <w:trHeight w:val="32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bookmarkStart w:id="9" w:name="_Hlk183239354"/>
            <w:bookmarkEnd w:id="9"/>
            <w:r>
              <w:rPr>
                <w:b/>
                <w:bCs/>
              </w:rPr>
              <w:t>Наименование документы, фор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Обозначение   Идентификация формы</w:t>
            </w:r>
          </w:p>
        </w:tc>
      </w:tr>
      <w:tr>
        <w:trPr>
          <w:trHeight w:val="32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color w:val="000000"/>
              </w:rPr>
              <w:t xml:space="preserve">Процедура принятия решений на предприятиях органического сельского хозяйств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NN-I-KZ-003</w:t>
            </w:r>
          </w:p>
        </w:tc>
      </w:tr>
      <w:tr>
        <w:trPr>
          <w:trHeight w:val="32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по взятию и отправке на лабораторные исследования образцов биологической сельскохозяйственной продукции и почв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NN-I-KZ-006</w:t>
            </w:r>
          </w:p>
        </w:tc>
      </w:tr>
      <w:tr>
        <w:trPr>
          <w:trHeight w:val="32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нтракт об оценке соответствия органического производств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NN-KZ-F-006</w:t>
            </w:r>
          </w:p>
        </w:tc>
      </w:tr>
      <w:tr>
        <w:trPr>
          <w:trHeight w:val="32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лан инспекций на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NN-F-KZ-045.2</w:t>
            </w:r>
          </w:p>
        </w:tc>
      </w:tr>
      <w:tr>
        <w:trPr>
          <w:trHeight w:val="32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Годовой план специалиста\инспектора и эксперта- аудито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NN-F-KZ-045.2.1</w:t>
            </w:r>
          </w:p>
        </w:tc>
      </w:tr>
      <w:tr>
        <w:trPr>
          <w:trHeight w:val="32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План инспекций на 20__ год Казахстан. Назначение специалиста, инспектора и эксперта-аудитор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NN-F-KZ-045.2.2</w:t>
            </w:r>
          </w:p>
        </w:tc>
      </w:tr>
      <w:tr>
        <w:trPr>
          <w:trHeight w:val="32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исок пакета документов по схемы сертифик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NN-F-BL-049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before="0" w:after="120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Hlk184228529"/>
      <w:bookmarkStart w:id="11" w:name="_Hlk184224866"/>
      <w:bookmarkStart w:id="12" w:name="_Hlk184224654"/>
      <w:bookmarkStart w:id="13" w:name="_Hlk184224548"/>
      <w:bookmarkEnd w:id="8"/>
      <w:bookmarkEnd w:id="10"/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Лист ознакомл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2"/>
        <w:gridCol w:w="2760"/>
        <w:gridCol w:w="1754"/>
        <w:gridCol w:w="18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  <w:t>Ф.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  <w:t xml:space="preserve">Должност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  <w:t>Подпис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lang w:val="kk-KZ" w:eastAsia="kk-KZ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lang w:val="kk-KZ" w:eastAsia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lang w:val="kk-KZ" w:eastAsia="kk-KZ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lang w:val="kk-KZ" w:eastAsia="kk-KZ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kk-KZ"/>
              </w:rPr>
            </w:pPr>
            <w:r>
              <w:rPr/>
              <w:t>04.12.20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rPr/>
            </w:pPr>
            <w:r>
              <w:rPr/>
              <w:t>Руководитель ОПС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rPr/>
            </w:pPr>
            <w:r>
              <w:rPr/>
              <w:t>Динара Мусина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en-US"/>
              </w:rPr>
              <w:drawing>
                <wp:inline distT="0" distB="0" distL="0" distR="0">
                  <wp:extent cx="1396365" cy="52451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06.12.20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Эксперт - ауди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Инна Боча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110" cy="511810"/>
                  <wp:effectExtent l="0" t="0" r="0" b="0"/>
                  <wp:docPr id="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06.12.20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специал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Александр Вов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925" cy="91122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kk-KZ"/>
              </w:rPr>
            </w:pPr>
            <w:r>
              <w:rPr>
                <w:lang w:val="en-US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highlight w:val="cyan"/>
                <w:lang w:val="kk-KZ"/>
              </w:rPr>
            </w:pPr>
            <w:r>
              <w:rPr>
                <w:highlight w:val="cyan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cyan"/>
                <w:lang w:val="kk-KZ" w:eastAsia="kk-KZ"/>
              </w:rPr>
            </w:pPr>
            <w:r>
              <w:rPr>
                <w:highlight w:val="cyan"/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</w:tbl>
    <w:p>
      <w:pPr>
        <w:pStyle w:val="Heading2"/>
        <w:spacing w:before="0" w:after="0"/>
        <w:contextualSpacing/>
        <w:jc w:val="center"/>
        <w:rPr/>
      </w:pPr>
      <w:r>
        <w:rPr/>
      </w:r>
      <w:bookmarkStart w:id="14" w:name="_Hlk184224866"/>
      <w:bookmarkStart w:id="15" w:name="_Hlk184224866"/>
      <w:bookmarkEnd w:id="15"/>
    </w:p>
    <w:sectPr>
      <w:headerReference w:type="default" r:id="rId6"/>
      <w:footerReference w:type="default" r:id="rId7"/>
      <w:type w:val="nextPage"/>
      <w:pgSz w:w="11906" w:h="16838"/>
      <w:pgMar w:left="1418" w:right="926" w:gutter="0" w:header="708" w:top="1258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0" w:leader="none"/>
        <w:tab w:val="center" w:pos="4153" w:leader="none"/>
        <w:tab w:val="right" w:pos="8306" w:leader="none"/>
      </w:tabs>
      <w:rPr/>
    </w:pPr>
    <w:r>
      <w:rPr/>
      <w:tab/>
    </w:r>
  </w:p>
  <w:tbl>
    <w:tblPr>
      <w:tblW w:w="9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72"/>
    </w:tblGrid>
    <w:tr>
      <w:trPr/>
      <w:tc>
        <w:tcPr>
          <w:tcW w:w="4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bookmarkStart w:id="16" w:name="_Hlk184220051"/>
          <w:bookmarkEnd w:id="16"/>
          <w:r>
            <w:rPr>
              <w:sz w:val="16"/>
              <w:szCs w:val="16"/>
            </w:rPr>
            <w:t>Подтверждено приказом № и дата:</w:t>
          </w:r>
        </w:p>
      </w:tc>
      <w:tc>
        <w:tcPr>
          <w:tcW w:w="4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-1\6</w:t>
          </w:r>
          <w:r>
            <w:rPr>
              <w:sz w:val="16"/>
              <w:szCs w:val="16"/>
              <w:lang w:val="lv-LV"/>
            </w:rPr>
            <w:t xml:space="preserve"> </w:t>
          </w:r>
          <w:r>
            <w:rPr>
              <w:sz w:val="16"/>
              <w:szCs w:val="16"/>
            </w:rPr>
            <w:t>от 04.12.2024.</w:t>
          </w:r>
        </w:p>
      </w:tc>
    </w:tr>
  </w:tbl>
  <w:p>
    <w:pPr>
      <w:pStyle w:val="Footer"/>
      <w:tabs>
        <w:tab w:val="left" w:pos="1700" w:leader="none"/>
        <w:tab w:val="center" w:pos="4153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6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673"/>
      <w:gridCol w:w="2242"/>
    </w:tblGrid>
    <w:tr>
      <w:trPr>
        <w:trHeight w:val="415" w:hRule="atLeast"/>
      </w:trPr>
      <w:tc>
        <w:tcPr>
          <w:tcW w:w="24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4435" cy="642620"/>
                <wp:effectExtent l="0" t="0" r="0" b="0"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3" w:type="dxa"/>
          <w:vMerge w:val="restart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ФИЛИАЛ ООО "СЕРТИФИКАЦИЯС УН ТЕСТЕШАНАС ЦЕНТРС" В РЕСПУБЛИКЕ КАЗАХСТАН</w:t>
          </w:r>
        </w:p>
      </w:tc>
      <w:tc>
        <w:tcPr>
          <w:tcW w:w="224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ИД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  <w:lang w:val="en-US"/>
            </w:rPr>
            <w:t>ANN-I-KZ-0</w:t>
          </w:r>
          <w:r>
            <w:rPr>
              <w:sz w:val="20"/>
            </w:rPr>
            <w:t>11</w:t>
          </w:r>
        </w:p>
      </w:tc>
    </w:tr>
    <w:tr>
      <w:trPr>
        <w:trHeight w:val="415" w:hRule="atLeast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5673" w:type="dxa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2242" w:type="dxa"/>
          <w:tcBorders>
            <w:right w:val="single" w:sz="6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Дата:</w:t>
          </w:r>
          <w:r>
            <w:rPr>
              <w:bCs/>
              <w:sz w:val="22"/>
              <w:szCs w:val="22"/>
            </w:rPr>
            <w:t xml:space="preserve"> 0</w:t>
          </w:r>
          <w:r>
            <w:rPr>
              <w:bCs/>
              <w:sz w:val="22"/>
              <w:szCs w:val="22"/>
              <w:lang w:val="lv-LV"/>
            </w:rPr>
            <w:t>4</w:t>
          </w:r>
          <w:r>
            <w:rPr>
              <w:bCs/>
              <w:sz w:val="22"/>
              <w:szCs w:val="22"/>
            </w:rPr>
            <w:t>.</w:t>
          </w:r>
          <w:r>
            <w:rPr>
              <w:bCs/>
              <w:sz w:val="22"/>
              <w:szCs w:val="22"/>
              <w:lang w:val="lv-LV"/>
            </w:rPr>
            <w:t>12</w:t>
          </w:r>
          <w:r>
            <w:rPr>
              <w:bCs/>
              <w:sz w:val="22"/>
              <w:szCs w:val="22"/>
            </w:rPr>
            <w:t>.2024.</w:t>
          </w:r>
        </w:p>
      </w:tc>
    </w:tr>
    <w:tr>
      <w:trPr>
        <w:trHeight w:val="320" w:hRule="atLeast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5673" w:type="dxa"/>
          <w:vMerge w:val="restart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sz w:val="22"/>
              <w:szCs w:val="22"/>
            </w:rPr>
          </w:pPr>
          <w:r>
            <w:rPr>
              <w:kern w:val="2"/>
              <w:sz w:val="22"/>
              <w:szCs w:val="22"/>
            </w:rPr>
            <w:t>ДП Процедура управления рисками на предприятиях органического сельского хозяйства</w:t>
          </w:r>
        </w:p>
      </w:tc>
      <w:tc>
        <w:tcPr>
          <w:tcW w:w="2242" w:type="dxa"/>
          <w:tcBorders>
            <w:left w:val="single" w:sz="4" w:space="0" w:color="000000"/>
            <w:right w:val="single" w:sz="6" w:space="0" w:color="000000"/>
          </w:tcBorders>
        </w:tcPr>
        <w:p>
          <w:pPr>
            <w:pStyle w:val="Header"/>
            <w:rPr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Версия:</w:t>
          </w:r>
          <w:r>
            <w:rPr>
              <w:bCs/>
              <w:sz w:val="22"/>
              <w:szCs w:val="22"/>
            </w:rPr>
            <w:t xml:space="preserve"> R2</w:t>
          </w:r>
        </w:p>
      </w:tc>
    </w:tr>
    <w:tr>
      <w:trPr>
        <w:trHeight w:val="320" w:hRule="atLeast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5673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2242" w:type="dxa"/>
          <w:tcBorders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Страница</w:t>
          </w:r>
          <w:r>
            <w:rPr>
              <w:sz w:val="22"/>
              <w:szCs w:val="22"/>
            </w:rPr>
            <w:t xml:space="preserve">: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о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Jlqj4b">
    <w:name w:val="jlqj4b"/>
    <w:basedOn w:val="DefaultParagraph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ubtitleChar">
    <w:name w:val="Subtitle Char"/>
    <w:qFormat/>
    <w:rPr>
      <w:sz w:val="28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5:00Z</dcterms:created>
  <dc:creator>Ilze</dc:creator>
  <dc:description/>
  <cp:keywords/>
  <dc:language>en-US</dc:language>
  <cp:lastModifiedBy>Ieva Lace</cp:lastModifiedBy>
  <cp:lastPrinted>2023-05-17T13:56:00Z</cp:lastPrinted>
  <dcterms:modified xsi:type="dcterms:W3CDTF">2024-12-04T16:17:00Z</dcterms:modified>
  <cp:revision>12</cp:revision>
  <dc:subject/>
  <dc:title>Risku izvērtējuma veikšanas procedūra</dc:title>
</cp:coreProperties>
</file>