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1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4"/>
        <w:gridCol w:w="1107"/>
        <w:gridCol w:w="1340"/>
        <w:gridCol w:w="1341"/>
        <w:gridCol w:w="1569"/>
        <w:gridCol w:w="1452"/>
        <w:gridCol w:w="1225"/>
        <w:gridCol w:w="1226"/>
        <w:gridCol w:w="1108"/>
        <w:gridCol w:w="1106"/>
      </w:tblGrid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ļas apstrāde*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2010=2011+2012+….+2017)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201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ūk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1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ellop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2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itu un kaz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3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utn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4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ruš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riež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6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ā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017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ļas produktu ražošana un konservēšana**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210=211+ 212+…….+217)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ūk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1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ellop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2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itu un kaz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3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utn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4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ruš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riežu gaļ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  <w:t>216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5"/>
        <w:gridCol w:w="1144"/>
        <w:gridCol w:w="1376"/>
        <w:gridCol w:w="1373"/>
        <w:gridCol w:w="1603"/>
        <w:gridCol w:w="1485"/>
        <w:gridCol w:w="1259"/>
        <w:gridCol w:w="1258"/>
        <w:gridCol w:w="1142"/>
        <w:gridCol w:w="1143"/>
      </w:tblGrid>
      <w:tr>
        <w:trPr/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ārējā gaļa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17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Zivju un zivju produktu ražošana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22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……………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1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……………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2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……………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2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2931"/>
        <w:gridCol w:w="2930"/>
        <w:gridCol w:w="2931"/>
        <w:gridCol w:w="279"/>
        <w:gridCol w:w="3909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**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*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s.</w:t>
        <w:br/>
        <w:t>1. * Gaļas apstrāde – kautķermeņu ieguve kautuvēs, sadalīšana, iepakošana, atdzesēšana, saldēšana.</w:t>
        <w:br/>
        <w:t>2. ** Gaļas produktu ražošana un konservēšana – gaļas žāvēšana, kūpināšana, sālīšana, gaļas produktu (desu, cīsiņu, pastētes, rulešu, konservu utt.) ražošana</w:t>
        <w:br/>
        <w:t>3. *** Dokumenta rekvizītus "Datums" un "paraksts" neaizpilda, ja elektroniskais dokuments ir sagatavots atbilstoši normatīvajiem aktiem par elektronisko dokumentu noformēšanu.</w:t>
      </w:r>
    </w:p>
    <w:sectPr>
      <w:footerReference w:type="default" r:id="rId3"/>
      <w:type w:val="nextPage"/>
      <w:pgSz w:orient="landscape" w:w="16838" w:h="11906"/>
      <w:pgMar w:left="1440" w:right="1440" w:gutter="0" w:header="0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4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1:00Z</dcterms:modified>
  <cp:revision>6</cp:revision>
  <dc:subject/>
  <dc:title/>
</cp:coreProperties>
</file>