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200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3.5.tabula</w:t>
      </w:r>
    </w:p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/>
        <w:t>Bioloģiskās lauksaimniecības produktu pārstrāde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8"/>
        <w:gridCol w:w="614"/>
        <w:gridCol w:w="1248"/>
        <w:gridCol w:w="1251"/>
        <w:gridCol w:w="1362"/>
        <w:gridCol w:w="1362"/>
        <w:gridCol w:w="1362"/>
        <w:gridCol w:w="1362"/>
        <w:gridCol w:w="1251"/>
        <w:gridCol w:w="1248"/>
      </w:tblGrid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rodukcijas veids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indas kods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4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opējais saražotais apjoms (t) (precizitāte 0,001)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alizēts Latvijā (t) (precizitāte 0,001)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Eksportēts uz trešajām valstīm (t) (precizitāte 0,001)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ksporta (trešās) valstis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vests uz ES valstīm (t) (precizitāte 0,001)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S valstis, uz kurām izved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5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B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a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Graudu un miltu produkcijas ražošana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610=611+612+613+614)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610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raudu malšanas produktu (miltu, putraimu, pārslu u.c.) ražošana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611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Maizes, svaigi ceptu mīklas izstrādājumu un kūku ražošana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612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ausiņu, cepumu un ilgi uzglabājamu konditorejas izstrādājumu ražošana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613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Makaronu, nūdeļu un līdzīgu miltu izstrādājumu ražošana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614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Cietes un cietes produktu ražošana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620=621+622+623)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620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artupeļu ciete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621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raudaugu ciete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622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ārējā ciete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623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Lopbarības ražošana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630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Suņu, kaķu u.c. dzīvnieku barības ražošana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640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14142"/>
          <w:sz w:val="14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14"/>
          <w:szCs w:val="20"/>
          <w:lang w:eastAsia="lv-LV"/>
        </w:rPr>
        <w:b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"/>
        <w:gridCol w:w="2932"/>
        <w:gridCol w:w="2931"/>
        <w:gridCol w:w="2931"/>
        <w:gridCol w:w="279"/>
        <w:gridCol w:w="3909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atums*</w:t>
            </w:r>
          </w:p>
        </w:tc>
        <w:tc>
          <w:tcPr>
            <w:tcW w:w="29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araksts*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vārds, uzvārds)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720"/>
        <w:rPr/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Piezīme. * Dokumenta rekvizītus "Datums" un "paraksts" neaizpilda, ja elektroniskais dokuments ir sagatavots atbilstoši normatīvajiem aktiem par elektronisko dokumentu noformēšanu.</w:t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5:00Z</dcterms:created>
  <dc:creator>user1</dc:creator>
  <dc:description/>
  <cp:keywords/>
  <dc:language>en-US</dc:language>
  <cp:lastModifiedBy>Inese</cp:lastModifiedBy>
  <cp:lastPrinted>2015-01-06T11:49:00Z</cp:lastPrinted>
  <dcterms:modified xsi:type="dcterms:W3CDTF">2025-01-06T08:20:00Z</dcterms:modified>
  <cp:revision>6</cp:revision>
  <dc:subject/>
  <dc:title/>
</cp:coreProperties>
</file>