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6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803"/>
        <w:gridCol w:w="1374"/>
        <w:gridCol w:w="1374"/>
        <w:gridCol w:w="1373"/>
        <w:gridCol w:w="1488"/>
        <w:gridCol w:w="1258"/>
        <w:gridCol w:w="1373"/>
        <w:gridCol w:w="1142"/>
        <w:gridCol w:w="1143"/>
      </w:tblGrid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5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Tējas, kafijas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1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Cukura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2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Kakao, šokolādes, konfekšu u.c. cukurotu konditorejas izstrādājumu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3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Garšvielu, piedevu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4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Homogenizētas un diētiskās pārtikas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5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Medus apstrāde, pārstrāde, iepak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6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Citu biškopības produktu apstrāde, pārstrāde, iepak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7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Gatavo ēdienu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8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Citu pārtikas produktu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9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jc w:val="both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6:00Z</dcterms:created>
  <dc:creator>user1</dc:creator>
  <dc:description/>
  <cp:keywords/>
  <dc:language>en-US</dc:language>
  <cp:lastModifiedBy>Inese</cp:lastModifiedBy>
  <cp:lastPrinted>2023-01-09T09:49:00Z</cp:lastPrinted>
  <dcterms:modified xsi:type="dcterms:W3CDTF">2025-01-06T08:20:00Z</dcterms:modified>
  <cp:revision>9</cp:revision>
  <dc:subject/>
  <dc:title/>
</cp:coreProperties>
</file>