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7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62"/>
        <w:gridCol w:w="1301"/>
        <w:gridCol w:w="1302"/>
        <w:gridCol w:w="1302"/>
        <w:gridCol w:w="1301"/>
        <w:gridCol w:w="1301"/>
        <w:gridCol w:w="1301"/>
        <w:gridCol w:w="1301"/>
        <w:gridCol w:w="130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Dzērienu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(810=811+812….+ 81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estilētu alkoholisko dzērie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tilspirta ražošana no raudzētām izejviel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īna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.sk. no vīnog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idra un pārējo augļu un ogu vī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o nedestilētu dzērienu ražošana no raudzētām izejviel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inerālūdeņu un bezalkoholisko dzērie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lus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sala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6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1:00Z</dcterms:modified>
  <cp:revision>8</cp:revision>
  <dc:subject/>
  <dc:title/>
</cp:coreProperties>
</file>